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18"/>
      </w:tblGrid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PS TRACKING NUMBER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INVOICE PROFORMA   /   FAKTURA PROFO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57"/>
        <w:gridCol w:w="2445"/>
        <w:gridCol w:w="418"/>
        <w:gridCol w:w="432"/>
        <w:gridCol w:w="1134"/>
        <w:gridCol w:w="3402"/>
      </w:tblGrid>
      <w:tr>
        <w:trPr>
          <w:trHeight w:val="227" w:hRule="exact"/>
          <w:cantSplit w:val="true"/>
        </w:trPr>
        <w:tc>
          <w:tcPr>
            <w:tcW w:w="2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Shipper / Nadawca</w:t>
            </w:r>
          </w:p>
        </w:tc>
        <w:tc>
          <w:tcPr>
            <w:tcW w:w="244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aps/>
                <w:sz w:val="16"/>
                <w:lang w:val="pl-PL"/>
              </w:rPr>
            </w:pPr>
            <w:r>
              <w:rPr>
                <w:caps/>
                <w:sz w:val="16"/>
                <w:lang w:val="pl-PL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Consignee / Odbiorca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mpany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ny :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18"/>
                <w:lang w:val="en-US"/>
              </w:rPr>
              <w:t>Name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ins w:id="0" w:author="Piotr Susabowski" w:date="2005-11-17T14:44:00Z">
              <w:r>
                <w:rPr>
                  <w:rFonts w:eastAsia="Arial"/>
                  <w:b/>
                  <w:lang w:val="en-US"/>
                </w:rPr>
                <w:t xml:space="preserve"> </w:t>
              </w:r>
            </w:ins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caps/>
                <w:sz w:val="18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ip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ip Co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i</w:t>
            </w:r>
            <w:r>
              <w:rPr>
                <w:lang w:val="pl-PL"/>
              </w:rPr>
              <w:t>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"/>
        <w:gridCol w:w="9565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rticles listed are not being sold / </w:t>
            </w:r>
            <w:r>
              <w:rPr>
                <w:i/>
                <w:sz w:val="16"/>
                <w:lang w:val="en-US"/>
              </w:rPr>
              <w:t>Wymienione artykuły nie podlegają sprzedaż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mounts shown are for Customs purposes only / </w:t>
            </w:r>
            <w:r>
              <w:rPr>
                <w:i/>
                <w:sz w:val="16"/>
                <w:lang w:val="en-US"/>
              </w:rPr>
              <w:t>Stanowią wzory produktów proponowanych Odbiorcy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ticles listed are gifts / </w:t>
            </w:r>
            <w:r>
              <w:rPr>
                <w:i/>
                <w:sz w:val="16"/>
              </w:rPr>
              <w:t>Wymienione artykuły stanowią prez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imy wymienić dokładnie wszystkie prezenty zawarte w przesyłce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/ Inne 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sts of Transport / Koszty transport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6"/>
        <w:gridCol w:w="907"/>
        <w:gridCol w:w="907"/>
        <w:gridCol w:w="907"/>
        <w:gridCol w:w="907"/>
        <w:gridCol w:w="907"/>
      </w:tblGrid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ckage numbe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paczki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emized list of conten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zwa towaru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umber  of uni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ość  sztuk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 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sztuki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Wartość łączna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unrty of 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rót kraju pochodz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ight of packag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ężar paczki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packages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weight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  <w:ins w:id="1" w:author="Masiv" w:date="2007-01-23T14:21:00Z"/>
        </w:rPr>
      </w:pPr>
      <w:r>
        <w:rPr>
          <w:lang w:val="en-US"/>
        </w:rPr>
        <w:t xml:space="preserve">Signature of Shipper 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aktura Pro-For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0:00Z</dcterms:created>
  <dc:creator>ups</dc:creator>
  <dc:description/>
  <dc:language>en-US</dc:language>
  <cp:lastModifiedBy>D G</cp:lastModifiedBy>
  <cp:lastPrinted>2007-01-23T14:24:00Z</cp:lastPrinted>
  <dcterms:modified xsi:type="dcterms:W3CDTF">2015-03-02T13:50:00Z</dcterms:modified>
  <cp:revision>2</cp:revision>
  <dc:subject/>
  <dc:title>UPS TRACKING NUMBER</dc:title>
</cp:coreProperties>
</file>